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  <w:t>Звёздный час красной смородины</w:t>
      </w:r>
    </w:p>
    <w:p>
      <w:pPr>
        <w:pStyle w:val="Heading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</w:r>
    </w:p>
    <w:p>
      <w:pPr>
        <w:pStyle w:val="Normal1"/>
        <w:ind w:firstLine="720"/>
        <w:jc w:val="both"/>
        <w:rPr/>
      </w:pPr>
      <w:r>
        <w:rPr>
          <w:sz w:val="24"/>
        </w:rPr>
        <w:t>Красная смородина хорошо растет и даёт высо</w:t>
        <w:softHyphen/>
        <w:t>кие урожаи практически во всех уголках Украины. Однако во многих садах она находится в положении Золушки: место выбрано далеко не лучшее и растёт без должного ухода. А многие садоводы и по имени её то не называют, используя пренебрежительное «поричка», как нечто растущее само собой там, где что-то приличное и посадить  нельзя. А напрасно…</w:t>
      </w:r>
    </w:p>
    <w:p>
      <w:pPr>
        <w:pStyle w:val="Normal"/>
        <w:ind w:firstLine="720"/>
        <w:jc w:val="both"/>
        <w:rPr/>
      </w:pPr>
      <w:r>
        <w:rPr/>
        <w:t>Ягоды красной смородины хороши в свежем виде, отлично  замора</w:t>
        <w:softHyphen/>
        <w:t>живаются, из них получаются великолепные компоты, джемы, варенья, вы</w:t>
        <w:softHyphen/>
        <w:t>сококачественное желе и наливка. Плоды красной смородины имеют большое зна</w:t>
        <w:softHyphen/>
        <w:t>чение в лечебно-диетичес</w:t>
        <w:softHyphen/>
        <w:t>ком питании. Они содер</w:t>
        <w:softHyphen/>
        <w:t>жат сахара, органические кислоты,  минеральные соли, в них содержание йода в три раза больше, чем в ягодах чёрной смородины. Ягоды красной смородины также содержат очень много пектиновых веществ, которые способствуют  образованию желе и обладают обволакивающим свойством, что  способствует заживлению язв в желудке и  очищению  организма от солей тяжёлых металлов.</w:t>
      </w:r>
      <w:r>
        <w:rPr>
          <w:sz w:val="28"/>
        </w:rPr>
        <w:t xml:space="preserve"> </w:t>
      </w:r>
      <w:r>
        <w:rPr/>
        <w:t xml:space="preserve"> </w:t>
      </w:r>
      <w:r>
        <w:rPr>
          <w:sz w:val="28"/>
        </w:rPr>
        <w:t>В</w:t>
      </w:r>
      <w:r>
        <w:rPr/>
        <w:t xml:space="preserve"> народной медицине ягоды издавна используют в качестве потогонного, мочегонного, жаропонижающего, противоаллергического, противовоспалительного, кровоостанавливающего и  противоязвенного средства. А сок красной смородины считается лучшим средством от головной боли и простудных заболеваний. </w:t>
      </w:r>
    </w:p>
    <w:p>
      <w:pPr>
        <w:pStyle w:val="Normal1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Красная смородина  име</w:t>
        <w:softHyphen/>
        <w:t>ет ряд преимуществ  перед другими ягодными культу</w:t>
        <w:softHyphen/>
        <w:t>рами:</w:t>
      </w:r>
    </w:p>
    <w:p>
      <w:pPr>
        <w:pStyle w:val="Normal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зревшие ягоды могут долго (целый сезон) висеть на кус</w:t>
        <w:softHyphen/>
        <w:t xml:space="preserve">те, не осыпаясь и не снижая вкусовых качеств; </w:t>
      </w:r>
    </w:p>
    <w:p>
      <w:pPr>
        <w:pStyle w:val="Normal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ает высокие ежегодные уро</w:t>
        <w:softHyphen/>
        <w:t>жаи (продуктивнее чёрной смородины);</w:t>
      </w:r>
    </w:p>
    <w:p>
      <w:pPr>
        <w:pStyle w:val="Normal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 зимостойкости  превос</w:t>
        <w:softHyphen/>
        <w:t>ходит черную смородину, крыжовник, землянику и малину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4"/>
        </w:rPr>
        <w:t>по сравнению с черной  смородиной она вдвое долговечней (плодоносит в течение двадцати лет);</w:t>
      </w:r>
    </w:p>
    <w:p>
      <w:pPr>
        <w:pStyle w:val="Normal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ягоды содержат витаминов и полезных веществ (таблица) больше, чем ягоды </w:t>
      </w:r>
    </w:p>
    <w:p>
      <w:pPr>
        <w:pStyle w:val="Normal1"/>
        <w:ind w:left="72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малины и земляники, но по некоторым показателям уступает чёрной смородине.</w:t>
      </w:r>
    </w:p>
    <w:p>
      <w:pPr>
        <w:pStyle w:val="Normal1"/>
        <w:ind w:left="720" w:hanging="0"/>
        <w:jc w:val="right"/>
        <w:rPr/>
      </w:pPr>
      <w:r>
        <w:rPr/>
        <w:t>Таблица</w:t>
      </w:r>
    </w:p>
    <w:tbl>
      <w:tblPr>
        <w:tblW w:w="98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0"/>
        <w:gridCol w:w="1455"/>
        <w:gridCol w:w="1363"/>
        <w:gridCol w:w="1344"/>
        <w:gridCol w:w="1334"/>
        <w:gridCol w:w="988"/>
        <w:gridCol w:w="1155"/>
      </w:tblGrid>
      <w:tr>
        <w:trPr>
          <w:trHeight w:val="586" w:hRule="atLeast"/>
          <w:cantSplit w:val="true"/>
        </w:trPr>
        <w:tc>
          <w:tcPr>
            <w:tcW w:w="9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18"/>
              </w:rPr>
              <w:t>Содержание кислот,  витаминов и сахаров в ягодах красной смородины</w:t>
            </w:r>
          </w:p>
        </w:tc>
      </w:tr>
      <w:tr>
        <w:trPr>
          <w:trHeight w:val="301" w:hRule="atLeast"/>
          <w:cantSplit w:val="true"/>
        </w:trPr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18"/>
              </w:rPr>
              <w:t>Культура</w:t>
            </w:r>
            <w:r>
              <w:rPr/>
              <w:t>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расная смородина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16"/>
              </w:rPr>
              <w:t>Общая кислотность (в пересчете на яблочную кислоту), %</w:t>
            </w:r>
            <w:r>
              <w:rPr/>
              <w:t xml:space="preserve"> 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16"/>
              </w:rPr>
              <w:t>Содержание пектиновых веществ в 100 г сока,%</w:t>
            </w:r>
            <w:r>
              <w:rPr/>
              <w:t xml:space="preserve"> 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16"/>
              </w:rPr>
              <w:t>Содержание витамина С, мг %</w:t>
            </w:r>
            <w:r>
              <w:rPr/>
              <w:t xml:space="preserve"> 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16"/>
              </w:rPr>
              <w:t>Содержание Р-активных веществ, мг %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16"/>
              </w:rPr>
              <w:t>Содержание сахаров, %</w:t>
            </w:r>
            <w:r>
              <w:rPr/>
              <w:t xml:space="preserve"> </w:t>
            </w:r>
          </w:p>
        </w:tc>
      </w:tr>
      <w:tr>
        <w:trPr>
          <w:trHeight w:val="1072" w:hRule="atLeast"/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16"/>
              </w:rPr>
              <w:t>моносахаров</w:t>
            </w:r>
            <w:r>
              <w:rPr/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16"/>
              </w:rPr>
              <w:t>моносахаров</w:t>
            </w:r>
            <w:r>
              <w:rPr/>
              <w:t xml:space="preserve"> </w:t>
            </w:r>
          </w:p>
        </w:tc>
      </w:tr>
      <w:tr>
        <w:trPr>
          <w:trHeight w:val="816" w:hRule="atLeast"/>
          <w:cantSplit w:val="true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16"/>
              </w:rPr>
              <w:t>с красными плодами  с белыми плодами</w:t>
            </w:r>
            <w:r>
              <w:rPr/>
              <w:t xml:space="preserve">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,54-3,07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szCs w:val="16"/>
              </w:rPr>
              <w:t>2,10-2,57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szCs w:val="16"/>
              </w:rPr>
              <w:t xml:space="preserve">1,86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szCs w:val="16"/>
              </w:rPr>
              <w:t>2,25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szCs w:val="16"/>
              </w:rPr>
              <w:t>25,0-50,0 22,0-60,0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szCs w:val="16"/>
              </w:rPr>
              <w:t>350-400 225-550</w:t>
            </w:r>
            <w:r>
              <w:rPr/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16"/>
              </w:rPr>
              <w:t>4,1-8,9 5,3-9,2</w:t>
            </w:r>
            <w:r>
              <w:rPr/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Cs w:val="16"/>
              </w:rPr>
            </w:pPr>
            <w:r>
              <w:rPr>
                <w:szCs w:val="16"/>
              </w:rPr>
              <w:t>0-0,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16"/>
              </w:rPr>
              <w:t>0-0,53</w:t>
            </w:r>
            <w:r>
              <w:rPr/>
              <w:t xml:space="preserve"> </w:t>
            </w:r>
          </w:p>
        </w:tc>
      </w:tr>
    </w:tbl>
    <w:p>
      <w:pPr>
        <w:pStyle w:val="Normal1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720"/>
        <w:jc w:val="both"/>
        <w:rPr/>
      </w:pPr>
      <w:r>
        <w:rPr>
          <w:sz w:val="24"/>
        </w:rPr>
        <w:t>Красная смородина от</w:t>
        <w:softHyphen/>
        <w:t>личается от своей сестры черной смородины по морфологическим и биологическим признакам. Она  зацветает раньше её и  раньше заканчивается рост побегов. Красная смородина довольно неприхотлива,  и поэтому ухаживать за ней гораздо легче, чем за черной смородиной. Несравнимо реже поражается она болезнями и вредителями, а когда это случается, урон урожаю бывает не столь уж велик.  Корневая сис</w:t>
      </w:r>
      <w:r>
        <w:rPr>
          <w:color w:val="008000"/>
          <w:sz w:val="24"/>
        </w:rPr>
        <w:t>т</w:t>
      </w:r>
      <w:r>
        <w:rPr>
          <w:sz w:val="24"/>
        </w:rPr>
        <w:t>ема красной смородины более глубокая и мощная, вдвое превышающая проекцию кроны. Поэтому растение более засухоустойчиво,  меньше  реагирует на не</w:t>
        <w:softHyphen/>
        <w:t>достаток влаги,  реже наблюдаются случаи засыхания и опадания завязей. В то время как черная смородина влаголюбивое растение и остро реагирует на недостаток в почве влаги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Благодаря тому, что вер</w:t>
        <w:softHyphen/>
        <w:t>хушечная почка прироста красной смородины вегетативная, её ветви  дольше сохраня</w:t>
        <w:softHyphen/>
        <w:t>ют  поступательный при</w:t>
        <w:softHyphen/>
        <w:t>рост по сравнению с черной смородиной.  Они долговечны и более продолжительное время  до 7-8 лет остаются продук</w:t>
        <w:softHyphen/>
        <w:t>тивными, в то время как ветви черной смородины необходимо вырезать уже на  4 - й год плодоношения. Самые сильные боковые приросты сосредоточены в верхней части. Весной из верхушечной почки разви</w:t>
        <w:softHyphen/>
        <w:t xml:space="preserve">вается побег продолжения, а на границе </w:t>
      </w:r>
      <w:r>
        <w:rPr>
          <w:color w:val="008000"/>
        </w:rPr>
        <w:t>п</w:t>
      </w:r>
      <w:r>
        <w:rPr/>
        <w:t>рошлогод</w:t>
        <w:softHyphen/>
        <w:t>него и однолетнего приро</w:t>
        <w:softHyphen/>
        <w:t>ста формируются букетные кольчатки с урожаем и но</w:t>
        <w:softHyphen/>
        <w:t>выми  почками для буду</w:t>
        <w:softHyphen/>
        <w:t>щего цветения. Таких кольчаток несколько, они пло</w:t>
        <w:softHyphen/>
        <w:t>доносят 3-4 года. Таким образом,  у красной смородины основной уро</w:t>
        <w:softHyphen/>
        <w:t>жай располагается яруса</w:t>
        <w:softHyphen/>
        <w:t>ми на границах приростов и сосредоточен на  двух</w:t>
        <w:softHyphen/>
        <w:t>летних приростах и стар</w:t>
        <w:softHyphen/>
        <w:t xml:space="preserve">ше. Поэтому  весной </w:t>
      </w:r>
      <w:r>
        <w:rPr>
          <w:i/>
          <w:iCs/>
        </w:rPr>
        <w:t>уко</w:t>
        <w:softHyphen/>
        <w:t>рачивать побеги красной смородины нельзя</w:t>
      </w:r>
      <w:r>
        <w:rPr/>
        <w:t>. Начало вегетации у красной смородины на 2 недели позже, чем у черной  и темп развития почек значитель</w:t>
        <w:softHyphen/>
        <w:t xml:space="preserve">но выше. Цветение красной смородины проходит  раньше, чем  черной, и быстрее. Период  набухания почек до  начала  цветения  чуть более 2-х недель (у черной смородины  около месяца). Цветки  реже повреждаются заморозками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Еще одним  достоинством является то, что здоровые кусты красной смородины необыкновенно декоративны. У современных сортов окраска ягод  меняется от бледно-жёлтой (практически бесцветной) до темно-темно красной, фактически вишневой.   Узорчатыми фонариками горят ее ягодные кисти на фоне изумрудной листвы (фото ) и  после созревания они долго, почти до осени, прочно удерживаются на ветках и радуют глаз даже в унылом осеннем саду. </w:t>
      </w:r>
    </w:p>
    <w:p>
      <w:pPr>
        <w:pStyle w:val="BodyTextIndent2"/>
        <w:jc w:val="both"/>
        <w:rPr/>
      </w:pPr>
      <w:r>
        <w:rPr/>
        <w:t>В последние годы, при выведении новых сортов  перед селекционерами была поставлена  задача наряду с повышением устойчивости, крупноплодности и увеличением числа ягод в кисти,  вывести  сорта с улучшенным химическим составом ягод.  Этим требованиям  отвечают сорта селекции Людмилы  Баяновой   (ВНИИ селекции плодовых культур) такие    как  Валентиновка, Газель, Осиповская, Нива, Мармеладница и Устина и они, безусловно, заслуживают широкого распространения. Некоторые из этих сортов накапливают  значительное количество витамина С (84-96 мг%) и достаточно в день съесть пять горстей  ягод этих сортов, чтобы суточная потребность организма в витамине  С была удовлетворена. Кроме витамина  С, важным показателем ценности ягод современных сортов является повышенное количество  Р-активных веществ (катехинов, антоцианов, лейкоантоцианов). А как известно, Р активные вещества, взаимодействуя с витамином  С, резко повышают сопротивляемость организма воздействию неблагоприятных факторов. Кроме упомянутой  выше их роли в лечебно-профилактическом питании, известно также, что  антоцианы определяют цвет ягод: чем выше их содержание в ягодах, тем они темнее по цвету. Благодаря самому высокому содержанию антоцианов сорт Красная Виксне является рекордсменом по оригинальности темно-вишневой окраски, которая до сих пор не была свойственна ягодам этой культуры. Повышение содержания пектиновых веществ в ягодах,  приводит к повышению желируемости сока, что является важным технологическим показателем при переработке плодов. В ягодах сорта Валентиновка содержание пектиновых веществ особенно велико и желе получается необыкновенно плотное.</w:t>
      </w:r>
    </w:p>
    <w:p>
      <w:pPr>
        <w:pStyle w:val="Normal1"/>
        <w:jc w:val="both"/>
        <w:rPr/>
      </w:pPr>
      <w:r>
        <w:rPr>
          <w:sz w:val="28"/>
        </w:rPr>
        <w:tab/>
      </w:r>
      <w:r>
        <w:rPr>
          <w:sz w:val="24"/>
        </w:rPr>
        <w:t xml:space="preserve">Видимо, именно по  вышеуказанным причинам во многих странах мира красной смородины издавна выращивают больше, чем черной. До недавних пор сортимент сортов красной смородины был очень ограничен и состоял в основном из десятка старых европейских сортов. В настоящее время и России и в Украине наблюдается настоящий </w:t>
      </w:r>
      <w:r>
        <w:rPr>
          <w:i/>
          <w:iCs/>
          <w:sz w:val="24"/>
        </w:rPr>
        <w:t>красносмородиновый бум</w:t>
      </w:r>
      <w:r>
        <w:rPr>
          <w:sz w:val="24"/>
        </w:rPr>
        <w:t xml:space="preserve">. Число сортов красной смородины из года в год стремительно растёт. Причём наблюдается не только количественный, но и качественный рост числа сортов, отвечающих современным требованиям.  В  нашем саду  сейчас растет 16 сортов красной смородины, в основном, последней селекции. Остановимся на характеристиках некоторых из них.  </w:t>
      </w:r>
    </w:p>
    <w:p>
      <w:pPr>
        <w:pStyle w:val="Heading9"/>
        <w:rPr/>
      </w:pPr>
      <w:r>
        <w:rPr/>
        <w:tab/>
      </w:r>
      <w:r>
        <w:rPr>
          <w:color w:val="000000"/>
          <w:sz w:val="28"/>
        </w:rPr>
        <w:t>Валентиновка.</w:t>
      </w:r>
      <w:r>
        <w:rPr/>
        <w:t xml:space="preserve"> </w:t>
      </w:r>
      <w:r>
        <w:rPr>
          <w:b w:val="false"/>
          <w:bCs/>
          <w:color w:val="000000"/>
          <w:sz w:val="24"/>
        </w:rPr>
        <w:t>(Роте Шпетлезе х Джонкер ван Тетс).</w:t>
      </w:r>
      <w:r>
        <w:rPr>
          <w:sz w:val="24"/>
        </w:rPr>
        <w:t xml:space="preserve"> </w:t>
      </w:r>
      <w:r>
        <w:rPr>
          <w:b w:val="false"/>
          <w:color w:val="000000"/>
          <w:sz w:val="24"/>
        </w:rPr>
        <w:t>Сорт позднего срока созревания</w:t>
      </w:r>
      <w:r>
        <w:rPr>
          <w:color w:val="000000"/>
          <w:sz w:val="24"/>
        </w:rPr>
        <w:t xml:space="preserve">. </w:t>
      </w:r>
      <w:r>
        <w:rPr>
          <w:b w:val="false"/>
          <w:color w:val="000000"/>
          <w:sz w:val="24"/>
        </w:rPr>
        <w:t xml:space="preserve">Высокозимостойкий и высокосамоплодный. Куст густооблиственный, мощный,  пряморослый, с сильными побегами. Ягоды красного цвета, крупные, одномерные,  собраны в плотные длинные кисти, в которых до двадцати ягод  (фото 2). Вкус сладко-кислый с  высоким содержанием витамина С - 55 мг% и пектиновых веществ – 10%. Высокоурожайный. Идеально подходит для приготовления непревзойденного по качеству желе. Сорт не поражается мучнистой росой и устойчив к антракнозу. </w:t>
      </w:r>
    </w:p>
    <w:p>
      <w:pPr>
        <w:pStyle w:val="Heading6"/>
        <w:rPr/>
      </w:pPr>
      <w:r>
        <w:rPr/>
        <w:tab/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жонкер  ван Тетс.</w:t>
      </w:r>
      <w:r>
        <w:rPr>
          <w:rFonts w:cs="Times New Roman" w:ascii="Times New Roman" w:hAnsi="Times New Roman"/>
          <w:b w:val="false"/>
          <w:bCs/>
          <w:caps/>
          <w:color w:val="000000"/>
        </w:rPr>
        <w:t xml:space="preserve"> Г</w:t>
      </w:r>
      <w:r>
        <w:rPr>
          <w:rFonts w:cs="Times New Roman" w:ascii="Times New Roman" w:hAnsi="Times New Roman"/>
          <w:b w:val="false"/>
          <w:bCs/>
          <w:color w:val="000000"/>
        </w:rPr>
        <w:t>олландский сорт раннего срока созревания - наиболее распространенный из известных сортов красной смородины. Кусты сильнорослые и густые, с вертикально растущими побегами, довольно компактные, сильно облиственные, поэтому большая часть ягод закрыта листьями. Сорт самоплодный, в благоприятный годы до 70-80% полезной завязи. Урожайность до 4-5 кг ягод с куста. Кисти длинные, 9-11 см, с тёмно-красными ягодами (0.9-1.1 см в диаметре). Ягоды блестящие, отличного вкуса, сочные, кожица тонкая, содержат 40-45 мг% витамина С. Сорт устойчивый к мучнистой росе и антракнозу.</w:t>
      </w:r>
    </w:p>
    <w:p>
      <w:pPr>
        <w:pStyle w:val="Heading6"/>
        <w:ind w:firstLine="720"/>
        <w:rPr/>
      </w:pPr>
      <w:r>
        <w:rPr>
          <w:rFonts w:cs="Times New Roman" w:ascii="Times New Roman" w:hAnsi="Times New Roman"/>
          <w:b w:val="false"/>
          <w:b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Недавно нам удалось  приобрести улучшенный американскими селекционерами клон этого сорта (фото), который отличается от известного голландского сорта </w:t>
      </w:r>
      <w:r>
        <w:rPr>
          <w:rFonts w:cs="Times New Roman" w:ascii="Times New Roman" w:hAnsi="Times New Roman"/>
          <w:b w:val="false"/>
          <w:bCs/>
          <w:i/>
          <w:iCs/>
          <w:color w:val="000000"/>
        </w:rPr>
        <w:t>более длинными кистями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 и </w:t>
      </w:r>
      <w:r>
        <w:rPr>
          <w:rFonts w:cs="Times New Roman" w:ascii="Times New Roman" w:hAnsi="Times New Roman"/>
          <w:b w:val="false"/>
          <w:bCs/>
          <w:i/>
          <w:iCs/>
          <w:color w:val="000000"/>
        </w:rPr>
        <w:t>более крупными ягодами</w:t>
      </w:r>
      <w:r>
        <w:rPr>
          <w:rFonts w:cs="Times New Roman" w:ascii="Times New Roman" w:hAnsi="Times New Roman"/>
          <w:b w:val="false"/>
          <w:bCs/>
          <w:color w:val="000000"/>
        </w:rPr>
        <w:t>, сильными крепкими побегами,  более высокой степенью самоплодности.</w:t>
      </w:r>
    </w:p>
    <w:p>
      <w:pPr>
        <w:pStyle w:val="Header"/>
        <w:tabs>
          <w:tab w:val="clear" w:pos="4153"/>
          <w:tab w:val="clear" w:pos="8306"/>
        </w:tabs>
        <w:ind w:firstLine="708"/>
        <w:rPr>
          <w:rFonts w:ascii="Times New Roman" w:hAnsi="Times New Roman" w:cs="Times New Roman"/>
          <w:color w:val="993366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Натали </w:t>
      </w: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сорт среднего срока созревания. Кусты густые, среднераскидистые. Один из наиболее скороплодных и урожайных сортов, отличается товарным качеством плодов. Сорт интенсивного типа. Ягоды средней величины,  кисло-сладкие, очень вкусные, ярко-красные, собраны в кисти длиной до 8 см, с высоким содержанием витамина С и пектиновых веществ (для желе). После созревания ягоды долго не осыпаются. </w:t>
      </w:r>
      <w:r>
        <w:rPr>
          <w:rFonts w:cs="Times New Roman" w:ascii="Times New Roman" w:hAnsi="Times New Roman"/>
          <w:color w:val="000000"/>
          <w:sz w:val="24"/>
        </w:rPr>
        <w:t xml:space="preserve"> Отличается высокой урожайностью – до 10 кг для с куста.</w:t>
      </w:r>
      <w:r>
        <w:rPr>
          <w:rFonts w:cs="Times New Roman" w:ascii="Times New Roman" w:hAnsi="Times New Roman"/>
          <w:color w:val="99336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Сорт </w:t>
      </w:r>
      <w:r>
        <w:rPr>
          <w:rFonts w:cs="Times New Roman" w:ascii="Times New Roman" w:hAnsi="Times New Roman"/>
          <w:sz w:val="24"/>
        </w:rPr>
        <w:t>устойчивый к мучнистой росе и антракнозу, но плохо переносит засуху в раннелетний период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color w:val="993366"/>
          <w:sz w:val="24"/>
        </w:rPr>
        <w:tab/>
      </w:r>
      <w:r>
        <w:rPr>
          <w:b/>
          <w:sz w:val="28"/>
        </w:rPr>
        <w:t>Осиповская.</w:t>
      </w:r>
      <w:r>
        <w:rPr>
          <w:sz w:val="28"/>
        </w:rPr>
        <w:t xml:space="preserve"> 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</w:rPr>
        <w:t>Сорт позднего срока созревания, зимостойкий, урожайный, устойчивый к заболеваниям. Куст сильнорослый, полураскидистый, с густой кроной. Рано вступает в плодоношение. Высокосамоплодный и урожайный (при хорошей агротехнике до 10 кг с куста). Отличается поздним сроком цветения, цветы и завязи не повреждаются возвратными весенними заморозками, а ягоды хорошо завязываются даже в дождливые холодные дни при отсутствии пчел. Плодовые кисти длинные, ягоды темно-красные, десертного вкуса, одинаковые по размеру (фото 3), высоких товарных качеств. Из ягод этого сорта получаются вино и желе высокого качества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Красная</w:t>
      </w:r>
      <w:r>
        <w:rPr>
          <w:sz w:val="28"/>
        </w:rPr>
        <w:t xml:space="preserve"> </w:t>
      </w:r>
      <w:r>
        <w:rPr>
          <w:b/>
          <w:sz w:val="28"/>
        </w:rPr>
        <w:t>Виксне.</w:t>
      </w:r>
      <w:r>
        <w:rPr>
          <w:sz w:val="28"/>
        </w:rPr>
        <w:t xml:space="preserve"> </w:t>
      </w:r>
      <w:r>
        <w:rPr/>
        <w:t>Сорт</w:t>
      </w:r>
      <w:r>
        <w:rPr>
          <w:sz w:val="28"/>
        </w:rPr>
        <w:t xml:space="preserve"> </w:t>
      </w:r>
      <w:r>
        <w:rPr/>
        <w:t xml:space="preserve">назван так по имени автора, латышского селекционера       А. Виксне. Сорт среднераннего срока созревания, зимостойкий, устойчивый к заболеваниям. Куст высокий, сильнорослый, с крупными листьями. Отличается от прочих сортов необычным цветом ягод - они темно-вишневые (фото), полупрозрачные и очень вкусные, с высоким содержанием витамина С и Р- активных веществ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ab/>
      </w:r>
      <w:r>
        <w:rPr>
          <w:b/>
          <w:bCs/>
          <w:szCs w:val="18"/>
          <w:lang w:val="uk-UA"/>
        </w:rPr>
        <w:t xml:space="preserve">Рачновская (Ранняя Смоляниновой). </w:t>
      </w:r>
      <w:r>
        <w:rPr>
          <w:szCs w:val="18"/>
          <w:lang w:val="uk-UA"/>
        </w:rPr>
        <w:t>Сорт с</w:t>
      </w:r>
      <w:r>
        <w:rPr>
          <w:szCs w:val="18"/>
        </w:rPr>
        <w:t>реднераннего срока созревания. относительно устойчив к мучнистой  росе и ржавчине, не устойчив к антракнозу.  Урожайность 4-6 кг с куста (100-240 ц/га).  Назначение универсальное. Куст среднерослый, среднераскидистый.  Побеги тонкие, прямые.  Кисть средняя и длинная    (приблизительно до  9 см). Ягоды до 1,1 г, одномерные, округлой фор</w:t>
        <w:softHyphen/>
        <w:t>мы, слегка сдавленные с полюсов, с кожицей средней толщины, красные, сочные, прият</w:t>
        <w:softHyphen/>
        <w:t>ного кисло-сладкого вкуса. Семян среднее ко</w:t>
        <w:softHyphen/>
        <w:t xml:space="preserve">личество. Содержание витамина С - 52 мг %. Пригоден для всех  видов переработки.                                          </w:t>
      </w:r>
    </w:p>
    <w:p>
      <w:pPr>
        <w:pStyle w:val="Header"/>
        <w:tabs>
          <w:tab w:val="clear" w:pos="4153"/>
          <w:tab w:val="clear" w:pos="8306"/>
        </w:tabs>
        <w:ind w:right="-426" w:hanging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</w:rPr>
        <w:t>Ровада (</w:t>
      </w:r>
      <w:r>
        <w:rPr>
          <w:rFonts w:cs="Times New Roman" w:ascii="Times New Roman" w:hAnsi="Times New Roman"/>
          <w:b/>
          <w:iCs/>
          <w:color w:val="000000"/>
          <w:sz w:val="28"/>
          <w:lang w:val="en-US"/>
        </w:rPr>
        <w:t>Rovada</w:t>
      </w:r>
      <w:r>
        <w:rPr>
          <w:rFonts w:cs="Times New Roman" w:ascii="Times New Roman" w:hAnsi="Times New Roman"/>
          <w:b/>
          <w:iCs/>
          <w:color w:val="000000"/>
          <w:sz w:val="28"/>
        </w:rPr>
        <w:t>)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 (Нидерланды)</w:t>
      </w:r>
      <w:r>
        <w:rPr>
          <w:rFonts w:cs="Times New Roman" w:ascii="Times New Roman" w:hAnsi="Times New Roman"/>
          <w:i/>
          <w:sz w:val="24"/>
        </w:rPr>
        <w:t xml:space="preserve"> – </w:t>
      </w:r>
      <w:r>
        <w:rPr>
          <w:rFonts w:cs="Times New Roman" w:ascii="Times New Roman" w:hAnsi="Times New Roman"/>
          <w:iCs/>
          <w:sz w:val="24"/>
        </w:rPr>
        <w:t>позднеспелый сорт. Созревает на</w:t>
      </w:r>
      <w:r>
        <w:rPr>
          <w:rFonts w:cs="Times New Roman" w:ascii="Times New Roman" w:hAnsi="Times New Roman"/>
          <w:i/>
          <w:sz w:val="24"/>
        </w:rPr>
        <w:t xml:space="preserve"> 3-</w:t>
      </w:r>
      <w:r>
        <w:rPr>
          <w:rFonts w:cs="Times New Roman" w:ascii="Times New Roman" w:hAnsi="Times New Roman"/>
          <w:sz w:val="24"/>
        </w:rPr>
        <w:t xml:space="preserve">4 недели позже, чем  Джонкер ван Тетс. Кусты рослые с крепкими побегами. Очень крупные, блестящие ягоды образуют </w:t>
      </w:r>
      <w:r>
        <w:rPr>
          <w:rFonts w:cs="Times New Roman" w:ascii="Times New Roman" w:hAnsi="Times New Roman"/>
          <w:i/>
          <w:iCs/>
          <w:sz w:val="24"/>
        </w:rPr>
        <w:t xml:space="preserve">очень длинные кисти </w:t>
      </w:r>
      <w:r>
        <w:rPr>
          <w:rFonts w:cs="Times New Roman" w:ascii="Times New Roman" w:hAnsi="Times New Roman"/>
          <w:sz w:val="24"/>
        </w:rPr>
        <w:t xml:space="preserve">(фото). По своим характеристикам  Ровада намного превосходит все известные нам сорта красной смородины. Высокий урожай  качественных ягод определяет её коммерческий успех во многих странах. Рекомендуется для производителей ягод. Ягоды долго и  хорошо сохраняются на кустах. Сорт очень устойчивый к милдью и другим болезням листьев. Позднее цветение позволяет избежать весенних заморозков. В кистях пустоцветов не наблюдали -  </w:t>
      </w:r>
      <w:r>
        <w:rPr>
          <w:rFonts w:cs="Times New Roman" w:ascii="Times New Roman" w:hAnsi="Times New Roman"/>
          <w:i/>
          <w:iCs/>
          <w:sz w:val="24"/>
        </w:rPr>
        <w:t>100 % завязь</w:t>
      </w:r>
      <w:r>
        <w:rPr>
          <w:rFonts w:cs="Times New Roman" w:ascii="Times New Roman" w:hAnsi="Times New Roman"/>
          <w:sz w:val="24"/>
        </w:rPr>
        <w:t xml:space="preserve">! </w:t>
      </w:r>
    </w:p>
    <w:p>
      <w:pPr>
        <w:pStyle w:val="Header"/>
        <w:tabs>
          <w:tab w:val="clear" w:pos="4153"/>
          <w:tab w:val="clear" w:pos="8306"/>
        </w:tabs>
        <w:ind w:right="-426" w:hanging="0"/>
        <w:rPr/>
      </w:pPr>
      <w:r>
        <w:rPr>
          <w:rFonts w:cs="Times New Roman" w:ascii="Times New Roman" w:hAnsi="Times New Roman"/>
          <w:sz w:val="24"/>
        </w:rPr>
        <w:tab/>
        <w:t xml:space="preserve">Хотелось бы отметить, что некоторые садоводы по той или иной причине чаще из-за вкуса с кислинкой,  не любят </w:t>
      </w:r>
      <w:r>
        <w:rPr>
          <w:rFonts w:cs="Times New Roman" w:ascii="Times New Roman" w:hAnsi="Times New Roman"/>
          <w:i/>
          <w:iCs/>
          <w:sz w:val="24"/>
        </w:rPr>
        <w:t>свежие</w:t>
      </w:r>
      <w:r>
        <w:rPr>
          <w:rFonts w:cs="Times New Roman" w:ascii="Times New Roman" w:hAnsi="Times New Roman"/>
          <w:sz w:val="24"/>
        </w:rPr>
        <w:t xml:space="preserve"> ягоды красной смородины. Поэтому для них особо хотелось бы обратить внимание на сорта </w:t>
      </w:r>
      <w:r>
        <w:rPr>
          <w:rFonts w:cs="Times New Roman" w:ascii="Times New Roman" w:hAnsi="Times New Roman"/>
          <w:i/>
          <w:iCs/>
          <w:sz w:val="24"/>
        </w:rPr>
        <w:t>розовой смородины Чудесная и отборная форма № 322</w:t>
      </w:r>
      <w:r>
        <w:rPr>
          <w:rFonts w:cs="Times New Roman" w:ascii="Times New Roman" w:hAnsi="Times New Roman"/>
          <w:sz w:val="24"/>
        </w:rPr>
        <w:t>,  появившиеся в любительских садах в последнее десятилетие. Ягоды этих сортов красивые, необычные по окраске, в их прозрачно-розовой мякоти как рыбки в аквариуме просматриваются семена смородины. Они выгодно отличаются от традиционных сортов красной смородины сладкими ягодами с гармоничным десертным вкусом.</w:t>
      </w:r>
    </w:p>
    <w:p>
      <w:pPr>
        <w:pStyle w:val="Header"/>
        <w:tabs>
          <w:tab w:val="clear" w:pos="4153"/>
          <w:tab w:val="clear" w:pos="8306"/>
        </w:tabs>
        <w:ind w:right="-426" w:hanging="0"/>
        <w:rPr/>
      </w:pPr>
      <w:r>
        <w:rPr>
          <w:rFonts w:cs="Times New Roman" w:ascii="Times New Roman" w:hAnsi="Times New Roman"/>
          <w:sz w:val="24"/>
        </w:rPr>
        <w:tab/>
        <w:t>Если вас убедили наши доводы про необходимость выращивания сортов красной смородины, то постарайтесь подобрать на свой садовый участок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1105" w:right="-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рта разного срока созревания, что позволит существенно расширить период потребления свежих ягод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1105" w:right="-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пноплодные сорта с высоким содержанием витаминов, биологически-активных веществ и сахаров, не осыпающиеся при созревании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1105" w:right="-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рта самоплодные, скороплодные и урожайные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1105" w:right="-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рта невосприимчивые к болезням (антракнозу, септориозу, мучнистой росе) и галловой тле.</w:t>
      </w:r>
    </w:p>
    <w:p>
      <w:pPr>
        <w:pStyle w:val="Header"/>
        <w:tabs>
          <w:tab w:val="clear" w:pos="4153"/>
          <w:tab w:val="clear" w:pos="8306"/>
        </w:tabs>
        <w:ind w:right="-426" w:hanging="0"/>
        <w:rPr/>
      </w:pPr>
      <w:r>
        <w:rPr>
          <w:rFonts w:eastAsia="Arial"/>
          <w:b/>
          <w:bCs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right="-42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ГРОТЕХНИКА</w:t>
      </w:r>
    </w:p>
    <w:p>
      <w:pPr>
        <w:pStyle w:val="Normal"/>
        <w:ind w:firstLine="720"/>
        <w:rPr/>
      </w:pPr>
      <w:r>
        <w:rPr>
          <w:b/>
          <w:bCs/>
        </w:rPr>
        <w:t>ПОСАДКА И УХОД.</w:t>
      </w:r>
      <w:r>
        <w:rPr>
          <w:sz w:val="28"/>
        </w:rPr>
        <w:t xml:space="preserve"> </w:t>
      </w:r>
      <w:r>
        <w:rPr/>
        <w:t xml:space="preserve"> Саженцы красной  смородины высаживают ранней весной  или осенью  в конце сентября - начале октября. Чаще всего их размещают  вдоль дорожек или на меже. Причем просторно -  в полутора метрах  куст от куста. Продумывают, чтобы посаженные кусты по мере роста не затенялись окружающими деревьями. Несмотря на то, что почти все сорта самоплодные,  для  получения более крупных ягод и максималь</w:t>
        <w:softHyphen/>
        <w:t>ного урожая необходимо выса</w:t>
        <w:softHyphen/>
        <w:t>живать на участке несколь</w:t>
        <w:softHyphen/>
        <w:t xml:space="preserve">ко разных  сортов. </w:t>
      </w:r>
    </w:p>
    <w:p>
      <w:pPr>
        <w:pStyle w:val="Normal1"/>
        <w:ind w:firstLine="720"/>
        <w:rPr/>
      </w:pPr>
      <w:r>
        <w:rPr>
          <w:sz w:val="24"/>
        </w:rPr>
        <w:t>Растения  любят легкие, воздухопроницаемые почвы. Ямы копают размером  60х60 см., в них  добавляют  одно-два ведра перегноя или компоста, 200 г суперфосфата и литровую банку древесной золы. При посадке корневую шейку саженца располагают глубже уровня почвы на 6-8 см, чтобы кусты росли крепкими и продуктивными (при посадке саженцев на глубину корневой шейки вырастают слабоурожайные и недолговечные штамбовые кусты, поскольку на корнях смородины отсутствуют почки). В момент посадки корешки равномерно расправляют по всей яме и следят за тем, чтобы они не загибались вверх. После посадки куст обязательно поливают и мульчируют. В дальнейшем по обычной схеме  уничтожают сорняки, рыхлят почву, поливают и вносят удобрения по мере необходимости.</w:t>
      </w:r>
    </w:p>
    <w:p>
      <w:pPr>
        <w:pStyle w:val="TextBodyIndent"/>
        <w:rPr/>
      </w:pPr>
      <w:r>
        <w:rPr>
          <w:sz w:val="24"/>
        </w:rPr>
        <w:t xml:space="preserve">Формировать куст начинают сразу после посадки: верхушки побегов обрезают, оставляя снизу по 3-4 почки. В дальнейшем однолетние приросты на ветках не укорачивают, поскольку плодовые почки закладываются у красной смородины в основном на верхушках. Сформированный куст красной смородины должен иметь 15-20 ветвей разного возраста, они очень долговечны, дают урожай  до 7-8 лет, а иногда и более. У взрослых растений удаляют лишь  старые малоурожайные ветки и ветки, поражённые стеклянницей. Для  равномерного попадания солнечных лучей вырезают лишние ветки, выросшие у самого основания куста. Красную смородину можно формировать и как шпалерную культуру в виде плоской пальметты, фиксируя ее побеги на двух-трех рядах проволоки, как обычно делают это с виноградной лозой. </w:t>
      </w:r>
    </w:p>
    <w:p>
      <w:pPr>
        <w:pStyle w:val="Normal1"/>
        <w:rPr/>
      </w:pPr>
      <w:r>
        <w:rPr>
          <w:sz w:val="24"/>
        </w:rPr>
        <w:tab/>
      </w:r>
      <w:r>
        <w:rPr>
          <w:b/>
          <w:bCs/>
          <w:sz w:val="24"/>
        </w:rPr>
        <w:t>ЗАЩИТА</w:t>
      </w:r>
      <w:r>
        <w:rPr>
          <w:sz w:val="24"/>
        </w:rPr>
        <w:t>. Из известных вредителей особую опасность для  красной смородины представляет листовая галловая тля. Повреждает не только красную, но и  белую смородину, а  в последние годы и  черную смородину. В результате  на  верхней стороне  листьев образуются вздутия темно-красного  или желтого цвета. Личинки появляются из зимующих на  ветках яиц в период распускания листьев смородины.  До середины лета  тля питается соком из листьев смородины  с нижней их сто</w:t>
        <w:softHyphen/>
        <w:t>роны. По мере того, как  листья грубеют, часть крылатых самок  перелетает на травянистые  растения и  продолжает  размножаться.   Осенью  самки  возвращаются обратно для кладки зимующих яиц. Борются с галловой тлей ранневесенним опрыскиванием настоем табака, ромашки лекарственной, раствором мыла  (300 г мыла на 10 л воды). Для отпугивания  тлей в междурядья смородины  можно высаживать томаты. Но, к сожалению, такой мягкий подход малоэффективен. Ранней весной для борьбы с колониями тли лучше кусты обработать ДНОКом, в летний период - обрывать и уничтожать листья, повреждённые тлёй.</w:t>
      </w:r>
    </w:p>
    <w:p>
      <w:pPr>
        <w:pStyle w:val="Normal1"/>
        <w:rPr/>
      </w:pPr>
      <w:r>
        <w:rPr>
          <w:sz w:val="24"/>
        </w:rPr>
        <w:t xml:space="preserve">            </w:t>
      </w:r>
      <w:r>
        <w:rPr>
          <w:sz w:val="24"/>
        </w:rPr>
        <w:t>Современные сорта выгодно отличаются от старых,  большей устойчивостью к болезням и вредителям. Поэтому кроме явного преимущества  - товарного вида полученных плодов, облегчается уход за растениями и снижается объём работы с ядохимикатами. И если у вас в саду будут расти высокоустойчивые к болезням сорта не только смородины красной, но и крыжовника, малины, яблонь, груш и других культур, то от здорового сада один шаг к здоровью его хозяев. Сделайте этот шаг!</w:t>
      </w:r>
    </w:p>
    <w:p>
      <w:pPr>
        <w:pStyle w:val="Normal1"/>
        <w:rPr/>
      </w:pPr>
      <w:r>
        <w:rPr>
          <w:sz w:val="24"/>
        </w:rPr>
        <w:tab/>
        <w:t>Новые сорта красной смородины дадут возможность не только радоваться красоте  здоровых растений, но и  весь дачный  сезон  -  наслаждаться вкусными ягодами, которые по содержанию витаминов и биологически активных веществ не уступают, а часто превосходят любимые вами другие  ягодные культур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/>
      </w:pPr>
      <w:r>
        <w:rPr>
          <w:color w:val="000000"/>
          <w:sz w:val="24"/>
        </w:rPr>
        <w:t>Лилия Михайловна и Сергей Васильевич  Лопатенко</w:t>
      </w:r>
    </w:p>
    <w:p>
      <w:pPr>
        <w:pStyle w:val="Normal1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За консультациями и посадочным материалом можно обращаться по адресу:</w:t>
      </w:r>
    </w:p>
    <w:p>
      <w:pPr>
        <w:pStyle w:val="Normal1"/>
        <w:jc w:val="right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Бианский тупик, 9.</w:t>
      </w:r>
    </w:p>
    <w:p>
      <w:pPr>
        <w:pStyle w:val="Normal1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г. Кировоград, 25011 </w:t>
      </w:r>
    </w:p>
    <w:p>
      <w:pPr>
        <w:pStyle w:val="Normal1"/>
        <w:jc w:val="right"/>
        <w:rPr>
          <w:color w:val="000000"/>
          <w:sz w:val="24"/>
        </w:rPr>
      </w:pPr>
      <w:r>
        <w:rPr>
          <w:color w:val="000000"/>
          <w:sz w:val="24"/>
        </w:rPr>
        <w:t>Код (8-0522) тел. 22-24-13</w:t>
      </w:r>
    </w:p>
    <w:p>
      <w:pPr>
        <w:pStyle w:val="Normal1"/>
        <w:jc w:val="right"/>
        <w:rPr>
          <w:sz w:val="24"/>
        </w:rPr>
      </w:pPr>
      <w:r>
        <w:rPr>
          <w:sz w:val="24"/>
        </w:rPr>
        <w:t>Адрес электронной почты:  lopatenko@lp.frk.kirovograd.ua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05"/>
        </w:tabs>
        <w:ind w:left="11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808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8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kern w:val="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06:12:00Z</dcterms:created>
  <dc:creator>Лопатенко</dc:creator>
  <dc:description/>
  <dc:language>en-US</dc:language>
  <cp:lastModifiedBy>Free University of Bolzano</cp:lastModifiedBy>
  <dcterms:modified xsi:type="dcterms:W3CDTF">2004-01-11T06:12:00Z</dcterms:modified>
  <cp:revision>2</cp:revision>
  <dc:subject/>
  <dc:title>Звёздный час красной смородины</dc:title>
</cp:coreProperties>
</file>