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Морской пейзаж»  радует гл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В конце августа, как правило, дачники покидают свои уютные летние домики, хотя погода не мешает большую часть времени находится  на природе: светит ласковое солнышко и</w:t>
      </w:r>
    </w:p>
    <w:p>
      <w:pPr>
        <w:pStyle w:val="Normal"/>
        <w:jc w:val="both"/>
        <w:rPr/>
      </w:pPr>
      <w:r>
        <w:rPr/>
        <w:t>зеленеет сад. Но детям становится не очень интересно за городом – нечем полакомиться, отошли ягоды, а  почитать книжки и поиграть с мячом можно и в городском дворе.</w:t>
      </w:r>
    </w:p>
    <w:p>
      <w:pPr>
        <w:pStyle w:val="Normal"/>
        <w:jc w:val="both"/>
        <w:rPr/>
      </w:pPr>
      <w:r>
        <w:rPr/>
        <w:tab/>
        <w:t xml:space="preserve">Но намного интереснее станет  жизнь осенняя, если оживить садовый участок поздним сортами персика, огоньками  ягод  малины ремонтантных сортов, подбором среднеспелых сортов винограда, и конечно, любимым  лакомством малышей – земляникой. </w:t>
      </w:r>
    </w:p>
    <w:p>
      <w:pPr>
        <w:pStyle w:val="TextBody"/>
        <w:ind w:firstLine="708"/>
        <w:rPr/>
      </w:pPr>
      <w:r>
        <w:rPr/>
        <w:t>Любимой культурой нашей семья – является земляника. Как-то не успеваешь насладиться этой ароматной и вкусной ягодой за один месяц. Хочется, чтобы земляничный сезон не кончался. И специалисты – биологи сумели решить эту непростую задачу, предложив выращивать садоводам сорта земляники ремонтантной и сорта земляники будущего – земляники нейтрального светового дня.</w:t>
      </w:r>
    </w:p>
    <w:p>
      <w:pPr>
        <w:pStyle w:val="Normal"/>
        <w:ind w:firstLine="708"/>
        <w:jc w:val="both"/>
        <w:rPr/>
      </w:pPr>
      <w:r>
        <w:rPr/>
        <w:t>В крупноплодных сортах земляники нейтрального светового дня генетически заложена уникальная возможность непрерывного цветения и плодоношения независимо от продолжительности светового дня, а  значит и от времени года, и от погодных условий. В закрытом грунте период непрерывного плодоношения  этих сортов длится 10 месяцев в году, кроме периода покоя. А в условиях дачной жизни и выращивания растений в открытом грунте собирать вкусные плоды можно с мая по октябрь. Таким образом, мы получаем земляничный конвейер цветов, зеленых и спелых ягод целый сезон. Спелые ягодки ароматны на вкус, а сами кустики радуют наш глаз, особенно в зимний период, если выращивать их в комнатных условиях.</w:t>
      </w:r>
    </w:p>
    <w:p>
      <w:pPr>
        <w:pStyle w:val="Normal"/>
        <w:ind w:firstLine="708"/>
        <w:jc w:val="both"/>
        <w:rPr/>
      </w:pPr>
      <w:r>
        <w:rPr/>
        <w:t>Некоторые  сорта нейтрального светового дня, которыми мы начали заниматься с 92 года, описаны в газете «Земля моя кормилица» № 40,  2003 г.</w:t>
      </w:r>
    </w:p>
    <w:p>
      <w:pPr>
        <w:pStyle w:val="Normal"/>
        <w:ind w:firstLine="708"/>
        <w:jc w:val="both"/>
        <w:rPr/>
      </w:pPr>
      <w:r>
        <w:rPr/>
        <w:t>Напомним, что в Украине наиболее распространены ремонтантные сорта Женева-22 и Рюген,  среди сортов нейтрального светового дня нельзя не отметить Референту, Брайтон, Трибьют, Тристар, Сельву. И особенно приятно, что мы имели прямое отношение к их появлению и распространению на территории Украины.</w:t>
      </w:r>
    </w:p>
    <w:p>
      <w:pPr>
        <w:pStyle w:val="Normal"/>
        <w:ind w:firstLine="708"/>
        <w:jc w:val="both"/>
        <w:rPr/>
      </w:pPr>
      <w:r>
        <w:rPr/>
        <w:t>Но жемчужиной в этом ряду будет неизвестный садоводам Украины новый американский сорт Морской пейзаж (</w:t>
      </w:r>
      <w:r>
        <w:rPr>
          <w:lang w:val="en-US"/>
        </w:rPr>
        <w:t>Seascape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орской пейзаж </w:t>
      </w:r>
      <w:r>
        <w:rPr>
          <w:color w:val="000000"/>
          <w:sz w:val="28"/>
        </w:rPr>
        <w:t xml:space="preserve">(США) </w:t>
      </w: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сорт, непрерывно плодоносящий с конца мая до заморозков. Молодые  розетки быстро вступают в плодоношение и не надо ждать следующего года, чтобы насладиться  крупными,   темно-красного цвета, транспортабельными, но в то же время сочными  ягодами.</w:t>
      </w:r>
      <w:r>
        <w:rPr/>
        <w:t xml:space="preserve"> При полном созревании приобретают выраженный аромат. </w:t>
      </w:r>
      <w:r>
        <w:rPr>
          <w:color w:val="000000"/>
        </w:rPr>
        <w:t xml:space="preserve">Их вкус удовлетворит самого строго гурмана. </w:t>
      </w:r>
      <w:r>
        <w:rPr/>
        <w:t>Самое замечательное то, что не наблюдается уменьшения размера ягод и их качества  на протяжении всего периода плодоношения. Сорт устойчивый к болезням, земляничному клещу, зимует без укрытия. Этот сорт имеет большой урожайный потенциал, который в полной мере проявится в южных регионах страны, поскольку сорт был выведен в Калифорнии в 90-х годах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Cs/>
          <w:color w:val="000000"/>
        </w:rPr>
        <w:t>И ещё об одной новинке, приобретённой нами недав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ймона  (Германия)</w:t>
      </w:r>
      <w:r>
        <w:rPr>
          <w:b/>
          <w:color w:val="008000"/>
        </w:rPr>
        <w:t xml:space="preserve"> - </w:t>
      </w:r>
      <w:r>
        <w:rPr/>
        <w:t>сорт нейтрального светового дня, который непрерывно плодоносит весь вегетирующий сезон – с мая и по заморозки. Ярко-красные ягоды среднего размера, чрезвычайно вкусны и ароматны. Сорт отличается  мощными кустами с  тёмно-зелёными листьями и многочисленными  цветоносами как на основных 1-2 годичных кустиках, так и на только, что укоренившихся розетках. Кусты очень декоративны.  Такого обильного урожая ни дает, ни один сорт земляники. Этот сорт отличается высоким коэффициентом размножения. Недостатком является относительная устойчивость к клещу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ыращивая землянику нейтрального светового дня необходимо помнить о некоторых особенностях её возделывания. В статье мы подробно описали те агротехнические приёмы, </w:t>
      </w:r>
    </w:p>
    <w:p>
      <w:pPr>
        <w:pStyle w:val="Normal"/>
        <w:rPr/>
      </w:pPr>
      <w:r>
        <w:rPr/>
        <w:t>которые мы успешно применяем  для выращивания сортов земляники одноразового плодоношения («Земля моя кормилица №  , 2004 г).   Остановимся на важных моментах и отличиях.</w:t>
      </w:r>
    </w:p>
    <w:p>
      <w:pPr>
        <w:pStyle w:val="Normal"/>
        <w:ind w:firstLine="708"/>
        <w:rPr/>
      </w:pPr>
      <w:r>
        <w:rPr/>
        <w:t xml:space="preserve">Решив заложить новые земляничные грядки на своём участке, помните, что саженцы должны быть здоровыми, без признаков болезней, приобретены в надежном питомнике.  Если для размножения используются свои растения, то с целью избавления от вредителей и болезней  желательно перед посадкой провести  тепловую или химическую обработку, например, «искупать» саженцы в  0,3-0,4 % -ом растворе марганцовки. </w:t>
      </w:r>
    </w:p>
    <w:p>
      <w:pPr>
        <w:pStyle w:val="TextBody"/>
        <w:rPr/>
      </w:pPr>
      <w:r>
        <w:rPr/>
        <w:tab/>
        <w:t>Цветение начинается через два месяца после посадки, а через месяц после окончания цветения можно собирать ягоды. Но в первый сезон мы удаляем цветки на сортах нейтрального дня  до 1 июля, потом позволяем цвести и плодоносить. Эта операция, как мы убедились, позволяет растениям лучше адаптироваться и тем самым способствует получению заметной прибавки к урожаю.</w:t>
      </w:r>
    </w:p>
    <w:p>
      <w:pPr>
        <w:pStyle w:val="Normal"/>
        <w:jc w:val="both"/>
        <w:rPr/>
      </w:pPr>
      <w:r>
        <w:rPr/>
        <w:tab/>
        <w:t>Особенностями ухода за земляникой нейтрального дня является требование более частой подкормки растений удобрениями, так как процесс непрерывного плодоношения приводит к быстрому старению корневой системы. Землянику одноразового плодоношения обычно подкармливают комплексным удобрением с микроэлементами три р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ной, после схода снега и очистки грядок от старых листье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буто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сбора урожая и обрезки листьев с растений.</w:t>
      </w:r>
    </w:p>
    <w:p>
      <w:pPr>
        <w:pStyle w:val="Normal"/>
        <w:ind w:left="360" w:hanging="0"/>
        <w:jc w:val="both"/>
        <w:rPr/>
      </w:pPr>
      <w:r>
        <w:rPr/>
        <w:t>Для земляники нейтрального светового дня ещё необходимы две подкормки: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 в начальный период ро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августа, когда закладываются цветковые почки урожая будущего года.</w:t>
      </w:r>
    </w:p>
    <w:p>
      <w:pPr>
        <w:pStyle w:val="Normal"/>
        <w:rPr/>
      </w:pPr>
      <w:r>
        <w:rPr/>
        <w:tab/>
        <w:t xml:space="preserve">Кроме того, обновлять плантации необходимо не на четвертый, а на второй- третий год. </w:t>
      </w:r>
    </w:p>
    <w:p>
      <w:pPr>
        <w:pStyle w:val="Normal"/>
        <w:rPr/>
      </w:pPr>
      <w:r>
        <w:rPr/>
        <w:t xml:space="preserve">Выкапывая розетки трехлетнего возраста, вы увидите их  рано одревесневшую  и потемневшую корневую систему. </w:t>
      </w:r>
    </w:p>
    <w:p>
      <w:pPr>
        <w:pStyle w:val="Normal"/>
        <w:rPr/>
      </w:pPr>
      <w:r>
        <w:rPr/>
        <w:tab/>
        <w:t>После сбора урожая в июне месяце листья с кустов земляники нейтрального светового дня не удаляют.</w:t>
      </w:r>
    </w:p>
    <w:p>
      <w:pPr>
        <w:pStyle w:val="Normal"/>
        <w:rPr/>
      </w:pPr>
      <w:r>
        <w:rPr/>
        <w:tab/>
        <w:t xml:space="preserve">Для увеличения периода  плодоношения при выращивании земляники нейтрального светового дня в открытом грунте мы осенью и весной растения укрываем плёнкой. При этом первый урожай получаем на две недели раньше, а осенью плодоношение продлеваем до наступления устойчивых холодов. </w:t>
        <w:tab/>
      </w:r>
    </w:p>
    <w:p>
      <w:pPr>
        <w:pStyle w:val="Normal"/>
        <w:ind w:firstLine="708"/>
        <w:rPr/>
      </w:pPr>
      <w:r>
        <w:rPr/>
        <w:t>Глядя на кустики земляники нейтрального дня в осеннем саду, кажется, что ты в сказке, в которой лето никогда не кончается,  и «Морской пейзаж» будет длительный период  радовать глаз и согревать душу.</w:t>
        <w:tab/>
      </w:r>
    </w:p>
    <w:p>
      <w:pPr>
        <w:pStyle w:val="Normal"/>
        <w:jc w:val="center"/>
        <w:rPr/>
      </w:pPr>
      <w:r>
        <w:rPr/>
        <w:t>Лилия Михайловна и Сергей Васильевич Лопатенко</w:t>
      </w:r>
    </w:p>
    <w:p>
      <w:pPr>
        <w:pStyle w:val="Normal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онсультациями и за посадочным материалом можно обращаться по адрес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анский тупик,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ировоград, 25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Код (0522) тел. 22-24-13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</w:t>
      </w:r>
      <w:r>
        <w:rPr>
          <w:i/>
          <w:sz w:val="28"/>
        </w:rPr>
        <w:t xml:space="preserve">Электронная почта: </w:t>
      </w:r>
      <w:hyperlink r:id="rId2">
        <w:r>
          <w:rPr>
            <w:rStyle w:val="InternetLink"/>
            <w:sz w:val="28"/>
          </w:rPr>
          <w:t>lopatenko@lp.frk.kirovograd.ua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tenko@lp.frk.kirovograd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6:14:00Z</dcterms:created>
  <dc:creator>Лопатенко</dc:creator>
  <dc:description/>
  <dc:language>en-US</dc:language>
  <cp:lastModifiedBy>Free University of Bolzano</cp:lastModifiedBy>
  <dcterms:modified xsi:type="dcterms:W3CDTF">2004-01-11T06:14:00Z</dcterms:modified>
  <cp:revision>2</cp:revision>
  <dc:subject/>
  <dc:title>Новинки для вашего сада</dc:title>
</cp:coreProperties>
</file>